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СУХОБУЗИМ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АТАМАН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5 декабря </w:t>
      </w:r>
      <w:r>
        <w:rPr>
          <w:rFonts w:cs="Arial" w:ascii="Arial" w:hAnsi="Arial"/>
          <w:color w:val="000000"/>
          <w:spacing w:val="2"/>
          <w:sz w:val="24"/>
          <w:szCs w:val="24"/>
        </w:rPr>
        <w:t>2022 г.                          с. Атаманово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№ 72-п</w:t>
      </w:r>
    </w:p>
    <w:p>
      <w:pPr>
        <w:pStyle w:val="Normal"/>
        <w:shd w:fill="FFFFFF" w:val="clear"/>
        <w:tabs>
          <w:tab w:val="clear" w:pos="709"/>
          <w:tab w:val="left" w:pos="1142" w:leader="underscore"/>
          <w:tab w:val="left" w:pos="2837" w:leader="underscore"/>
          <w:tab w:val="left" w:pos="8155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главных администраторов доходов сельск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Атамановского сельсовета, 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Атамановского сельсовета от 07.12.2021 г. № 132-п «Об утверждении перечня главных администраторов доходов сельского бюджет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доходов сельского бюджета согласно приложению,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, что в случаях изменения состава и (или) функций главных администраторов доходов сельск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сельского бюджета закрепление видов (подвидов) доходов бюджета за главными администраторами доходов сельского бюджета, являющимися органами местного самоуправления Атамановского сельсовета, осуществляется правовыми актами администрации Атамановского сельсове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Опубликовать постановление в «Ведомостях органов местного самоуправления Атамановского сельсовета» и на «Официальном интернет-портале администрации Атамановского сельсовета»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Контроль за исполнением настоящего постановления возложить на ведущего специалиста администрации Н.А.Хохряков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П</w:t>
      </w:r>
      <w:r>
        <w:rPr>
          <w:rFonts w:cs="Arial" w:ascii="Arial" w:hAnsi="Arial"/>
          <w:sz w:val="24"/>
          <w:szCs w:val="24"/>
        </w:rPr>
        <w:t>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сельского бюджета, начиная с бюджета на 2023 год и плановый период 2024–2025 год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овского сельсовета                                                                       Н.С.Тарбеева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декабря 2022 г № 72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Hl41"/>
          <w:rFonts w:cs="Arial" w:ascii="Arial" w:hAnsi="Arial"/>
          <w:sz w:val="24"/>
          <w:szCs w:val="24"/>
        </w:rPr>
        <w:t xml:space="preserve">Перечень главных администраторов доходов сельского бюджета 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2019"/>
        <w:gridCol w:w="1919"/>
        <w:gridCol w:w="4658"/>
      </w:tblGrid>
      <w:tr>
        <w:trPr>
          <w:trHeight w:val="101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1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1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1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1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ая налоговая служба 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 xml:space="preserve">10102010 01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000 11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21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3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4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 01 3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21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3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21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3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 10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0601030 10 21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21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3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 10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 10 21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10 02 0000 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Атамановского сельсовета Сухобузимского района Красноярского края 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4020 01 1000 11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4020 01 4000 11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4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7175 01 1000 11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</w:tr>
      <w:tr>
        <w:trPr>
          <w:trHeight w:val="9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7175 01 4000 11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</w:tr>
      <w:tr>
        <w:trPr>
          <w:trHeight w:val="9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 10 0000 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5 10 0000 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 10 0000 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02053 10 0000 41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 10 0000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 10 0000 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05050 10 0000 18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5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 10 0001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5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 10 0002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5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1520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2500 1 0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 10 2711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обеспеченности поселений </w:t>
            </w:r>
          </w:p>
        </w:tc>
      </w:tr>
      <w:tr>
        <w:trPr>
          <w:trHeight w:val="5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 10 7601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»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2711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412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508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Комплексное благоустройство и содержание дорог территории Атамановского сельсовета" муниципальной программы "Благоустройство и содержание дорог территории Атамановского сельсовета"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514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555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  <w:r>
              <w:rPr>
                <w:color w:val="000000"/>
                <w:sz w:val="24"/>
                <w:szCs w:val="24"/>
              </w:rPr>
              <w:t xml:space="preserve">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641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745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9423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20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0000 10 0000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spacing w:before="0" w:after="20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2:00Z</dcterms:created>
  <dc:creator>Администрация6</dc:creator>
  <dc:description/>
  <cp:keywords/>
  <dc:language>en-US</dc:language>
  <cp:lastModifiedBy>User</cp:lastModifiedBy>
  <cp:lastPrinted>2022-12-20T11:43:00Z</cp:lastPrinted>
  <dcterms:modified xsi:type="dcterms:W3CDTF">2022-12-30T03:38:00Z</dcterms:modified>
  <cp:revision>72</cp:revision>
  <dc:subject/>
  <dc:title/>
</cp:coreProperties>
</file>